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я в Порядок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казания мер социальной поддержк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Cs w:val="24"/>
        </w:rPr>
        <w:t xml:space="preserve">на возмещение расходов по зубопротезированию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ьным категориям граждан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ый постановлением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городского округа Домодедово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6.02.2024 №472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 решением Совета депутатов городского округа Домодедово от 25.12.2023 № 1-4/1392 «О бюджете городского округа Домодедово на 2024 год и плановый период 2025 и 2026 годов» и в целях предоставления мер социальной поддержки на возмещение расходов по зубопротезированию отдельным категориям граждан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Cs w:val="24"/>
        </w:rPr>
        <w:t>1. Внести в Порядок оказания мер социальной поддержки на возмещение расходов по зубопротезированию отдельным категориям граждан, утвержденный постановлением Администрации городского округа Домодедово от 06.02.2024 №472,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1.5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spacing w:val="-1"/>
          <w:szCs w:val="24"/>
        </w:rPr>
        <w:t xml:space="preserve">1.5. </w:t>
      </w:r>
      <w:r>
        <w:rPr>
          <w:rFonts w:cs="Arial" w:ascii="Arial" w:hAnsi="Arial"/>
          <w:szCs w:val="24"/>
        </w:rPr>
        <w:t>Меры социальной поддержки по ортодонтическому лечению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предоставля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-3"/>
          <w:szCs w:val="24"/>
        </w:rPr>
        <w:t xml:space="preserve">         </w:t>
      </w:r>
      <w:r>
        <w:rPr>
          <w:rFonts w:cs="Arial" w:ascii="Arial" w:hAnsi="Arial"/>
          <w:spacing w:val="-3"/>
          <w:szCs w:val="24"/>
        </w:rPr>
        <w:t>1.5.1. детям (в том числе усыновленным) в возрасте до 18 лет, граждан указанных в пунктах 1 и 3 постановления Администрации городского округа Домодедово от 10.04.2023 №1572 «</w:t>
      </w:r>
      <w:r>
        <w:rPr>
          <w:rFonts w:cs="Arial" w:ascii="Arial" w:hAnsi="Arial"/>
          <w:szCs w:val="24"/>
        </w:rPr>
        <w:t>О социальной поддержке членов семей отдельных категорий граждан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>
          <w:rFonts w:cs="Arial" w:ascii="Arial" w:hAnsi="Arial"/>
          <w:spacing w:val="-3"/>
          <w:szCs w:val="24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  <w:spacing w:val="-1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        </w:t>
      </w:r>
      <w:r>
        <w:rPr>
          <w:rFonts w:cs="Arial" w:ascii="Arial" w:hAnsi="Arial"/>
          <w:spacing w:val="-3"/>
          <w:szCs w:val="24"/>
        </w:rPr>
        <w:t>1.5.2. детям-инвалидам в возрасте до 18 лет.»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Е.М. Хрусталева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 И ИСПОЛНЕН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а социальной помощи                                                                   С.В. Зеленова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Ю.В. Терещенко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финансового 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</w:rPr>
        <w:t>управления                                                                                                Л.М. Езопова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управления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лавный бухгалтер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я бухгалтерского учета и отчетности                                  Л.Ф. Барбаянова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</w:rPr>
        <w:t>Правовое управление                                                                                 ______________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. упр.                                    - 1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хг.                                            - 1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 социальной помощи       - 1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.Д. Курдюмова</w:t>
      </w:r>
    </w:p>
    <w:p>
      <w:pPr>
        <w:pStyle w:val="Normal1"/>
        <w:jc w:val="both"/>
        <w:rPr>
          <w:rFonts w:cs="Arial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(496)7924-518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DOMAHINA E.G.</dc:creator>
  <dc:description/>
  <cp:keywords/>
  <dc:language>en-US</dc:language>
  <cp:lastModifiedBy>Курдюмова Е.Д.</cp:lastModifiedBy>
  <cp:lastPrinted>2024-01-23T14:27:00Z</cp:lastPrinted>
  <dcterms:modified xsi:type="dcterms:W3CDTF">2025-01-29T09:05:00Z</dcterms:modified>
  <cp:revision>880</cp:revision>
  <dc:subject/>
  <dc:title> </dc:title>
</cp:coreProperties>
</file>